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6990</wp:posOffset>
                </wp:positionV>
                <wp:extent cx="582739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/>
                                <w:color w:val="808080"/>
                                <w:sz w:val="28"/>
                                <w:szCs w:val="28"/>
                              </w:rPr>
                              <w:t xml:space="preserve">Atılım Üniversitesi  Fen Bilimleri Enstitüsü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85pt;height:27.7pt;mso-wrap-distance-left:9.05pt;mso-wrap-distance-right:9.05pt;mso-wrap-distance-top:0pt;mso-wrap-distance-bottom:0pt;margin-top:-3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/>
                          <w:color w:val="808080"/>
                          <w:sz w:val="28"/>
                          <w:szCs w:val="28"/>
                        </w:rPr>
                        <w:t xml:space="preserve">Atılım Üniversitesi  Fen Bilimleri Enstitüsü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29845</wp:posOffset>
                </wp:positionV>
                <wp:extent cx="59372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3429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color w:val="FFFFFF"/>
                                <w:sz w:val="32"/>
                                <w:szCs w:val="32"/>
                              </w:rPr>
                              <w:t>Mimarlık Bütünleşik Doktora Program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67.5pt;height:27pt;mso-wrap-distance-left:9.05pt;mso-wrap-distance-right:9.05pt;mso-wrap-distance-top:0pt;mso-wrap-distance-bottom:0pt;margin-top:2.3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color w:val="FFFFFF"/>
                          <w:sz w:val="32"/>
                          <w:szCs w:val="32"/>
                        </w:rPr>
                        <w:t>Mimarlık Bütünleşik Doktora Program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-2017 GÜZ DÖNEMİ </w:t>
      </w:r>
      <w:r>
        <w:rPr>
          <w:b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FTALIK DERS PROGR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333"/>
        <w:gridCol w:w="2333"/>
        <w:gridCol w:w="2333"/>
        <w:gridCol w:w="2838"/>
        <w:gridCol w:w="1828"/>
      </w:tblGrid>
      <w:tr>
        <w:trPr>
          <w:trHeight w:val="6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</w:tr>
      <w:tr>
        <w:trPr>
          <w:trHeight w:val="12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R5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anat ve Propaganda</w:t>
            </w:r>
            <w:r>
              <w:rPr>
                <w:sz w:val="18"/>
                <w:szCs w:val="18"/>
              </w:rPr>
              <w:t xml:space="preserve"> Prof. Dr. Ş. Pfeiffer Ta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R6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ı Akustiği Kuram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iliz Bal Koçyiği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R5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t ve Kültü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E. Akı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5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MR5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ştırma Metotları ve İletişim Beceriler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rd. Doç. Dr. E. Güne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R6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kânın Ekonomi Politi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Dr. E. Akı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 xml:space="preserve">MMR512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Tasarım ve İletişi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Yrd. Doç. Dr. Feray Ünl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02:00Z</dcterms:created>
  <dc:creator>GSF</dc:creator>
  <dc:description/>
  <cp:keywords/>
  <dc:language>en-US</dc:language>
  <cp:lastModifiedBy>ACADEMICIAN</cp:lastModifiedBy>
  <cp:lastPrinted>2014-09-11T14:59:00Z</cp:lastPrinted>
  <dcterms:modified xsi:type="dcterms:W3CDTF">2017-02-15T14:01:00Z</dcterms:modified>
  <cp:revision>6</cp:revision>
  <dc:subject/>
  <dc:title/>
</cp:coreProperties>
</file>